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UNIVERSITATEA DIN CRAIOVA</w:t>
      </w:r>
      <w:r>
        <w:rPr>
          <w:lang w:val="en-US"/>
        </w:rPr>
        <w:tab/>
        <w:t xml:space="preserve">                                          FORMULARUL TIP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CULTATEA DE __________________                                           BUGET / TAX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__________________________________   </w:t>
        <w:tab/>
        <w:tab/>
        <w:t xml:space="preserve">                  </w:t>
      </w:r>
      <w:r>
        <w:rPr>
          <w:szCs w:val="18"/>
          <w:lang w:val="en-US"/>
        </w:rPr>
        <w:t>Se arhivează la dosarul perso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NOTĂ DE LICHIDAR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2"/>
          <w:lang w:val="en-US"/>
        </w:rPr>
        <w:t>Numele………………………………, prenumele………………………………..……………………...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născut(ă) la data de…………………., în localitatea………………………………………………………………,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udeţul …….…………….., posesor B.I./C.I. seria………, nr . ………, cu domiciliul stabil în localitatea …………………, str ……………….......……………..,  nr. ……., blocul ………., scara ………., ap. ……..,  judeţul …………………… .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Î</w:t>
      </w:r>
      <w:r>
        <w:rPr>
          <w:sz w:val="22"/>
          <w:lang w:val="en-US"/>
        </w:rPr>
        <w:t>n perioada …………/………… am fost student(ă) al(a) Facultăţii de …………………………………..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domeniul ………………………..,  specializarea ……………………………., şi am susţinut examenul de licenţă / diplomă / absolbire în sesiunea ………………. 20 .….........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  <w:t>Motivul întocmirii notei de lichidare (absolvent, exmatriculat, transfer, retragere,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tc) …....................……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lang w:val="en-US"/>
        </w:rPr>
        <w:tab/>
        <w:t xml:space="preserve">  </w:t>
      </w:r>
      <w:r>
        <w:rPr>
          <w:b/>
          <w:bCs/>
          <w:lang w:val="en-US"/>
        </w:rPr>
        <w:t>VIZE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0005</wp:posOffset>
                </wp:positionV>
                <wp:extent cx="269113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55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cretariat facul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pt;height:83.1pt;mso-wrap-distance-left:9.05pt;mso-wrap-distance-right:9.05pt;mso-wrap-distance-top:0pt;mso-wrap-distance-bottom:0pt;margin-top:3.1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Secretariat faculta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..........................,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gra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3810</wp:posOffset>
                </wp:positionV>
                <wp:extent cx="276352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blioteca facultăţii d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gram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pt;height:84.6pt;mso-wrap-distance-left:9.05pt;mso-wrap-distance-right:9.05pt;mso-wrap-distance-top:0pt;mso-wrap-distance-bottom:0pt;margin-top:0.3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Biblioteca facultăţii d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..........................,  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res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ogram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163830</wp:posOffset>
                </wp:positionV>
                <wp:extent cx="2691130" cy="1062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blioteca facultăţii de: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...................................................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resa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ogr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pt;height:83.65pt;mso-wrap-distance-left:9.05pt;mso-wrap-distance-right:9.05pt;mso-wrap-distance-top:0pt;mso-wrap-distance-bottom:0pt;margin-top:12.9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</w:rPr>
                        <w:t>Biblioteca facultăţii de: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</w:rPr>
                        <w:t xml:space="preserve">....................................................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..........................,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resa: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ogr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0160</wp:posOffset>
                </wp:positionV>
                <wp:extent cx="2763520" cy="1074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blioteca Centrala a Universităţii din Craiov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a:  Lectoratul german, Clădirea Centrală a  Universităţ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ogr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pt;height:84.6pt;mso-wrap-distance-left:9.05pt;mso-wrap-distance-right:9.05pt;mso-wrap-distance-top:0pt;mso-wrap-distance-bottom:0pt;margin-top:0.8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iblioteca Centrala a Universităţii din Craiova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..........................,  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a:  Lectoratul german, Clădirea Centrală a  Universităţi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ogr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45415</wp:posOffset>
                </wp:positionV>
                <wp:extent cx="2691130" cy="1098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partamentul Pentru Pregătirea Personalului Didactic (D.P.P.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a:   Clădirea Centrală a Universităţii, Sala 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ogr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pt;height:86.5pt;mso-wrap-distance-left:9.05pt;mso-wrap-distance-right:9.05pt;mso-wrap-distance-top:0pt;mso-wrap-distance-bottom:0pt;margin-top:11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partamentul Pentru Pregătirea Personalului Didactic (D.P.P.D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 .........................., 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a:   Clădirea Centrală a Universităţii, Sala 3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ogr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3810</wp:posOffset>
                </wp:positionV>
                <wp:extent cx="2763520" cy="1062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entrul de Consiliere şi Orientare        Profesională (C.C.O.P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resa:  Complex T.C.M, Căminul studenţesc nr. 6,  Sala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gram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pt;height:83.65pt;mso-wrap-distance-left:9.05pt;mso-wrap-distance-right:9.05pt;mso-wrap-distance-top:0pt;mso-wrap-distance-bottom:0pt;margin-top:0.3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Centrul de Consiliere şi Orientare        Profesională (C.C.O.P)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 ..........................,  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resa:  Complex T.C.M, Căminul studenţesc nr. 6,  Sala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ogram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163195</wp:posOffset>
                </wp:positionV>
                <wp:extent cx="2763520" cy="10623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   Serviciul Social Cămine - Canti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  L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a:     Cămin 4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(D.G.A.E) </w:t>
                            </w:r>
                            <w:r>
                              <w:rPr>
                                <w:sz w:val="16"/>
                              </w:rPr>
                              <w:t>– Agronomie, Camera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gram:   8:30 – 12:3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6pt;height:83.65pt;mso-wrap-distance-left:9.05pt;mso-wrap-distance-right:9.05pt;mso-wrap-distance-top:0pt;mso-wrap-distance-bottom:0pt;margin-top:12.8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</w:rPr>
                        <w:t>8   Serviciul Social Cămine - Cantin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..........................,                               L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dresa:     Cămin 4 </w:t>
                      </w:r>
                      <w:r>
                        <w:rPr>
                          <w:sz w:val="16"/>
                          <w:lang w:val="en-US"/>
                        </w:rPr>
                        <w:t xml:space="preserve">(D.G.A.E) </w:t>
                      </w:r>
                      <w:r>
                        <w:rPr>
                          <w:sz w:val="16"/>
                        </w:rPr>
                        <w:t>– Agronomie, Camera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ogram:   8:30 – 12:3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2691130" cy="1062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62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ăminul Studenţesc nr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L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ogr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9pt;height:83.65pt;mso-wrap-distance-left:9.05pt;mso-wrap-distance-right:9.05pt;mso-wrap-distance-top:0pt;mso-wrap-distance-bottom:0pt;margin-top:12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ăminul Studenţesc nr. 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 ..........................,                             L.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rogr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8890</wp:posOffset>
                </wp:positionV>
                <wp:extent cx="2582545" cy="1098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9            Contabilita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</w:rPr>
                              <w:t>Semnatur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..........................,                             L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resa:    Cămin 4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(D.G.A.E) </w:t>
                            </w:r>
                            <w:r>
                              <w:rPr>
                                <w:sz w:val="16"/>
                              </w:rPr>
                              <w:t>– Agronomie, Camera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gram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:30 – 1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35pt;height:86.5pt;mso-wrap-distance-left:9.05pt;mso-wrap-distance-right:9.05pt;mso-wrap-distance-top:0pt;mso-wrap-distance-bottom:0pt;margin-top:0.7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9            Contabilitate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(*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</w:rPr>
                        <w:t>Semnatura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..........................,                             L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Adresa:    Cămin 4 </w:t>
                      </w:r>
                      <w:r>
                        <w:rPr>
                          <w:sz w:val="16"/>
                          <w:lang w:val="en-US"/>
                        </w:rPr>
                        <w:t xml:space="preserve">(D.G.A.E) </w:t>
                      </w:r>
                      <w:r>
                        <w:rPr>
                          <w:sz w:val="16"/>
                        </w:rPr>
                        <w:t>– Agronomie, Camera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ogram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8:30 – 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Am primit urmatoarele documente la plecare</w:t>
      </w:r>
      <w:r>
        <w:rPr>
          <w:lang w:val="en-US" w:eastAsia="en-US"/>
        </w:rPr>
        <w:t>: 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 w:eastAsia="en-US"/>
        </w:rPr>
        <w:t>Data:  ...........................................                                                    Semnătura</w:t>
      </w:r>
      <w:r>
        <w:rPr>
          <w:lang w:val="en-US" w:eastAsia="en-US"/>
        </w:rPr>
        <w:t>:  ……………………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Nota: </w:t>
      </w:r>
      <w:r>
        <w:rPr>
          <w:b/>
          <w:bCs/>
          <w:sz w:val="20"/>
          <w:lang w:val="en-US" w:eastAsia="en-US"/>
        </w:rPr>
        <w:t>* Se semnează</w:t>
      </w:r>
      <w:r>
        <w:rPr>
          <w:b/>
          <w:bCs/>
          <w:sz w:val="20"/>
          <w:lang w:val="en-US" w:eastAsia="en-US"/>
        </w:rPr>
        <w:t xml:space="preserve"> dup</w:t>
      </w:r>
      <w:r>
        <w:rPr>
          <w:b/>
          <w:bCs/>
          <w:sz w:val="20"/>
          <w:lang w:val="en-US" w:eastAsia="en-US"/>
        </w:rPr>
        <w:t>ă obţinerea tuturor vizelor</w:t>
      </w:r>
      <w:r>
        <w:rPr>
          <w:b/>
          <w:bCs/>
          <w:sz w:val="20"/>
          <w:lang w:val="en-US" w:eastAsia="en-US"/>
        </w:rPr>
        <w:t xml:space="preserve"> iar toate celelalte vize se ob</w:t>
      </w:r>
      <w:r>
        <w:rPr>
          <w:b/>
          <w:bCs/>
          <w:sz w:val="20"/>
          <w:lang w:val="en-US" w:eastAsia="en-US"/>
        </w:rPr>
        <w:t>ţ</w:t>
      </w:r>
      <w:r>
        <w:rPr>
          <w:b/>
          <w:bCs/>
          <w:sz w:val="20"/>
          <w:lang w:val="en-US" w:eastAsia="en-US"/>
        </w:rPr>
        <w:t xml:space="preserve">in </w:t>
      </w:r>
      <w:r>
        <w:rPr>
          <w:b/>
          <w:bCs/>
          <w:sz w:val="20"/>
          <w:lang w:val="en-US" w:eastAsia="en-US"/>
        </w:rPr>
        <w:t>în ordinea dată de numărul din casuţă !</w:t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          </w:t>
      </w:r>
      <w:r>
        <w:rPr>
          <w:b/>
          <w:bCs/>
          <w:sz w:val="20"/>
          <w:lang w:val="en-US" w:eastAsia="en-US"/>
        </w:rPr>
        <w:t xml:space="preserve">** Cei cu domiciliul stabil în localitatea Craiova vor semna rubrica nr. 7 </w:t>
      </w:r>
      <w:r>
        <w:rPr>
          <w:b/>
          <w:bCs/>
          <w:sz w:val="20"/>
          <w:lang w:val="en-US" w:eastAsia="en-US"/>
        </w:rPr>
        <w:t>“</w:t>
      </w:r>
      <w:r>
        <w:rPr>
          <w:b/>
          <w:bCs/>
          <w:sz w:val="20"/>
          <w:lang w:val="en-US" w:eastAsia="en-US"/>
        </w:rPr>
        <w:t>Căminul studenţesc” tot la biroul Serviciului Social Cămine – Cantine.</w:t>
      </w:r>
    </w:p>
    <w:sectPr>
      <w:type w:val="nextPage"/>
      <w:pgSz w:w="11906" w:h="16838"/>
      <w:pgMar w:left="1418" w:right="567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07:00Z</dcterms:created>
  <dc:creator>Liviu</dc:creator>
  <dc:description/>
  <dc:language>en-US</dc:language>
  <cp:lastModifiedBy>oake</cp:lastModifiedBy>
  <cp:lastPrinted>2009-07-08T08:06:00Z</cp:lastPrinted>
  <dcterms:modified xsi:type="dcterms:W3CDTF">2009-07-08T05:07:00Z</dcterms:modified>
  <cp:revision>18</cp:revision>
  <dc:subject/>
  <dc:title>UNIVERSITATEA DIN CRAIOVA</dc:title>
</cp:coreProperties>
</file>